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07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ы млекопитающих: Насекомоядные и Рукокрылые, Грызуны и Зайцеобразные.Меры борьбы с грызунам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очитать п.32-33, или посмотреть презентацию урока по ссылке:</w:t>
      </w:r>
    </w:p>
    <w:p>
      <w:pPr>
        <w:pStyle w:val="Normal"/>
        <w:overflowPunct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infourok.ru/prezentaciya-po-biologii-na-temu-mnogoobrazie-mlekopitayuschihotryadi-grizunizayceobraznierukokrilienasekomoyadniehischnie-1598054.html</w:t>
        </w:r>
      </w:hyperlink>
    </w:p>
    <w:p>
      <w:pPr>
        <w:pStyle w:val="Normal"/>
        <w:overflowPunct w:val="false"/>
        <w:spacing w:lineRule="auto" w:line="240" w:before="0" w:after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</w:rPr>
        <w:t>Игра «Кто это такой?»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 xml:space="preserve">1) Сделал дыру, вырыл нору,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 xml:space="preserve">Солнце сияет, он и не знает. Ответ: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 xml:space="preserve">К какому отряду относится это животное? Ответ: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>Какие приспособления имеются у животного к жизни в почве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>Ответ: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>Знает ли кто-нибудь интересный факт из жизни животного?</w:t>
      </w:r>
    </w:p>
    <w:p>
      <w:pPr>
        <w:pStyle w:val="Style16"/>
        <w:spacing w:before="0" w:after="0"/>
        <w:rPr/>
      </w:pPr>
      <w:r>
        <w:rPr/>
        <w:t xml:space="preserve">Ответ: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b/>
          <w:bCs/>
        </w:rPr>
        <w:t xml:space="preserve">Б) Это что за зверь лесной,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 xml:space="preserve">Встал, как столбик под сосной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 xml:space="preserve">И стоит среди травы – уши больше головы? Ответ: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 xml:space="preserve">К какому отряду он относится? Ответ: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>Какими отличительными признаками обладает это животное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 xml:space="preserve">Ответ: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>Какое значение имеют уши в жизни зайца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 xml:space="preserve">Ответ: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b/>
          <w:bCs/>
        </w:rPr>
        <w:t>В) Строят дом без топора,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b/>
          <w:b/>
        </w:rPr>
      </w:pPr>
      <w:r>
        <w:rPr>
          <w:b/>
        </w:rPr>
        <w:t>Дом из хвороста и тины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  <w:b/>
          <w:b/>
        </w:rPr>
      </w:pPr>
      <w:r>
        <w:rPr>
          <w:b/>
        </w:rPr>
        <w:t>И добротные плотины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 xml:space="preserve">Ответ: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—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/>
        <w:t>К какому отряду относятся 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 xml:space="preserve">Ответ: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—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/>
        <w:t>Назовите других представителей этого отряда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  <w:t>—</w:t>
      </w:r>
      <w:r>
        <w:rPr>
          <w:rFonts w:eastAsia="&amp;quot;Times New Roman" w:cs="&amp;quot;Times New Roman" w:ascii="&amp;quot;Times New Roman" w:hAnsi="&amp;quot;Times New Roman"/>
        </w:rPr>
        <w:t xml:space="preserve"> </w:t>
      </w:r>
      <w:r>
        <w:rPr/>
        <w:t>Чем питаются эти животные?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>
          <w:b/>
          <w:bCs/>
        </w:rPr>
        <w:t xml:space="preserve">Г) К какому отряду относятся эти животные? 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>Они способны к длительному активному полету с помощью передних конечностей, превращенных в крылья. Между длинными тонкими костями передних конечностей, боками тела, задними ногами и хвостом у них натянута тонкая кожистая перепонка. Первый палец на передних конечностях остается свободным – им рукокрылые цепляются за стволы деревьев или стенки пещер, когда садятся.</w:t>
      </w:r>
    </w:p>
    <w:p>
      <w:pPr>
        <w:pStyle w:val="Style16"/>
        <w:spacing w:before="0" w:after="0"/>
        <w:rPr>
          <w:rFonts w:ascii="&amp;quot;Times New Roman" w:hAnsi="&amp;quot;Times New Roman" w:cs="&amp;quot;Times New Roman"/>
        </w:rPr>
      </w:pPr>
      <w:r>
        <w:rPr/>
        <w:t>Ответ: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378460</wp:posOffset>
            </wp:positionV>
            <wp:extent cx="2932430" cy="2199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Домашнее задание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нить таблицу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 домашнего задания прислать на адрес электронной почты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 14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стан</w:t>
      </w:r>
      <w:r>
        <w:rPr>
          <w:rFonts w:cs="Times New Roman" w:ascii="Times New Roman" w:hAnsi="Times New Roman"/>
          <w:sz w:val="28"/>
          <w:szCs w:val="28"/>
        </w:rPr>
        <w:t xml:space="preserve">ционное обучение  на </w:t>
      </w:r>
      <w:r>
        <w:rPr>
          <w:rFonts w:cs="Times New Roman" w:ascii="Times New Roman" w:hAnsi="Times New Roman"/>
          <w:sz w:val="28"/>
          <w:szCs w:val="28"/>
          <w:lang w:val="tt-RU"/>
        </w:rPr>
        <w:t>09.04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тряд Хищные. Признаки отря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Ответьте на вопросы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4871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35" t="12668" r="6535" b="1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 задание</w:t>
      </w: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тать в учебнике стр.175-177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мотреть видео по ссылке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https://урок.рф/library/urok_353_otryad_hishnie_185532.html</w:t>
        </w:r>
        <w:r>
          <w:rPr>
            <w:color w:val="000000"/>
            <w:lang w:val="en-US" w:eastAsia="en-US"/>
          </w:rPr>
          <w:drawing>
            <wp:inline distT="0" distB="0" distL="0" distR="0">
              <wp:extent cx="6128385" cy="575945"/>
              <wp:effectExtent l="0" t="0" r="0" b="0"/>
              <wp:docPr id="3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12843" t="68333" r="7514" b="245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8385" cy="575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машнее задание :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35550" cy="1911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49" t="619" r="7587" b="7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тветы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 задания и домашнего зада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ислать на адрес электронной почты </w:t>
      </w:r>
      <w:r>
        <w:rPr>
          <w:rStyle w:val="Xphmenubutton"/>
          <w:rFonts w:cs="Arial" w:ascii="Arial" w:hAnsi="Arial"/>
          <w:color w:val="FF9E00"/>
          <w:sz w:val="18"/>
          <w:szCs w:val="18"/>
        </w:rPr>
        <w:t>razina.sabirova@mail.ru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указанием, имени, класса на файле ил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тографировать  и отправить по телефону </w:t>
      </w:r>
      <w:r>
        <w:rPr>
          <w:rFonts w:cs="Times New Roman" w:ascii="Times New Roman" w:hAnsi="Times New Roman"/>
          <w:sz w:val="24"/>
          <w:szCs w:val="24"/>
        </w:rPr>
        <w:t xml:space="preserve">+79046751266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 14.04.2020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biologii-na-temu-mnogoobrazie-mlekopitayuschihotryadi-grizunizayceobraznierukokrilienasekomoyadniehischnie-1598054.html" TargetMode="External"/><Relationship Id="rId3" Type="http://schemas.openxmlformats.org/officeDocument/2006/relationships/hyperlink" Target="https://infourok.ru/prezentaciya-po-biologii-na-temu-mnogoobrazie-mlekopitayuschihotryadi-grizunizayceobraznierukokrilienasekomoyadniehischnie-1598054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0:00Z</dcterms:created>
  <dc:creator>razina.sabirova@mail.ru</dc:creator>
  <dc:description/>
  <dc:language>en-US</dc:language>
  <cp:lastModifiedBy>razina.sabirova@mail.ru</cp:lastModifiedBy>
  <dcterms:modified xsi:type="dcterms:W3CDTF">2020-04-03T10:50:00Z</dcterms:modified>
  <cp:revision>2</cp:revision>
  <dc:subject/>
  <dc:title/>
</cp:coreProperties>
</file>